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938773897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№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</w:t>
      </w:r>
      <w:r>
        <w:rPr>
          <w:b/>
          <w:sz w:val="28"/>
          <w:szCs w:val="28"/>
        </w:rPr>
        <w:t xml:space="preserve"> 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Горная, земельный участок 37 «в», кадастровый квартал: 22:41:040229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днее поселка Красный Городок, кадастровый квартал: 22:41:000000, площадью 615279 кв. м, вид разрешенного использования: сельскохозяйственное использование, цель использования: осуществление деятельности крестьянского (фермерского)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, на информационном стенде администрации Солонов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</w:rPr>
        <w:t>Глава района</w:t>
        <w:tab/>
        <w:t xml:space="preserve">          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9-26T10:35:00Z</cp:lastPrinted>
  <dcterms:modified xsi:type="dcterms:W3CDTF">2022-09-26T03:35:00Z</dcterms:modified>
  <cp:revision>593</cp:revision>
  <dc:subject/>
  <dc:title/>
</cp:coreProperties>
</file>