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55939041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№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Черновая,  пер. Новый, 2, кадастровый номер: 22:41:040601:389, площадью 2499 кв. м, вид разрешенного использования: для ведения личного подсобного хозяй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 ул.Речная, дом 41, кадастровый номер: 22:41:040226:33, площадью 2391 кв. м, вид разрешенного использования: для ведения личного подсобного хозяй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 участок находится в 1420 м по направлению на юго-восток от ориентира. Ориентир: Алтайский край, Смоленский район, с.Солоновка, южнее ул. Набережной, кадастровый номер: 22:41:040301:702, площадью 2482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ом стенде Администрации Сычевского сельсовета Смоленского района Алтайского края, на информационном стенде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8-29T16:58:00Z</cp:lastPrinted>
  <dcterms:modified xsi:type="dcterms:W3CDTF">2022-08-29T09:58:00Z</dcterms:modified>
  <cp:revision>593</cp:revision>
  <dc:subject/>
  <dc:title/>
</cp:coreProperties>
</file>