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5429845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м южнее от ориентира: с.Смоленское, ул.Мартакова, д.15, кадастровый квартал: 22:41:021273, площадью 136974 кв. м, вид разрешенного использования: сельскохозяйственное использование, цель: для осуществления деятельности крестьянского (фермерского)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 предоставлении  земельного участка в аренду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и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 м на юг от ориентира: с.Катунское, ул.Мальцева, 1 «Г», кадастровый номер: 22:41:011501:1726, площадью 73497 кв. м, вид разрешенного использования:овоще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6-15T16:16:00Z</cp:lastPrinted>
  <dcterms:modified xsi:type="dcterms:W3CDTF">2022-07-06T09:45:00Z</dcterms:modified>
  <cp:revision>572</cp:revision>
  <dc:subject/>
  <dc:title/>
</cp:coreProperties>
</file>