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3469582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Черновая, ул.Центральная, дом 127, кадастровый номер: 22:41:040601:245, площадью 1647 кв.м.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3-15T14:32:00Z</cp:lastPrinted>
  <dcterms:modified xsi:type="dcterms:W3CDTF">2022-03-15T07:37:00Z</dcterms:modified>
  <cp:revision>543</cp:revision>
  <dc:subject/>
  <dc:title/>
</cp:coreProperties>
</file>