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030130979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№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Обский поселок, Новоселов улица, земельный участок 62А, кадастровый квартал: 22:41:010816, площадью 1001 кв. м, вид разрешенного использования: для ведения личного подсобного хозяйства (приусадебный земельный участок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Обский поселок, Новоселов улица, земельный участок 17Б, кадастровый квартал: 22:41:010816, площадью 1001 кв. м, вид разрешенного использования: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, на информационном стенде администрации Верх-Об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8-29T16:31:00Z</cp:lastPrinted>
  <dcterms:modified xsi:type="dcterms:W3CDTF">2022-08-31T07:39:00Z</dcterms:modified>
  <cp:revision>590</cp:revision>
  <dc:subject/>
  <dc:title/>
</cp:coreProperties>
</file>