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5461440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пер.Гражданский, дом 40 «а», кадастровый номер: 22:41:021221:95, площадью 220 кв. 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ул.Луговая, 55, кадастровый номер: 22:41:040226:47, площадью 220 кв. м, вид разрешенного использования: для ведения личного подсобного хозяйства (приусадебный участок) (код 2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о, Школьная улица земельный участок 1А,  кадастровый квартал: 22:41:011601, площадью 1380 кв. м, вид разрешенного использования: для ведения личного подсобного хозяйства (приусадеб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о, Школьная улица земельный участок 2А,  кадастровый квартал: 22:41:011601, площадью 1275 кв. м, вид разрешенного использования: для ведения личного подсобного хозяйства (приусадеб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ых стендах: администрации Смоленского сельсовета Смоленского района Алтайского края и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01T10:50:00Z</cp:lastPrinted>
  <dcterms:modified xsi:type="dcterms:W3CDTF">2022-08-02T08:01:00Z</dcterms:modified>
  <cp:revision>580</cp:revision>
  <dc:subject/>
  <dc:title/>
</cp:coreProperties>
</file>