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2100153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Сиреневая улица, участок 3а/1, кадастровый квартал: 22:41:000000, площадью 10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Красный Городок, ул.Центральная, земельный участок 45А, кадастровый квартал: 22:41:040134, площадью 2495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Кировский, ул.Камышенка, 9 «а», кадастровый номер: 22:41:021001:33, площадью 2090 кв.м., вид разрешенного использования: приусадебный участок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Кировский, ул.Камышенка, 9 «б», кадастровый номер: 22:41:021001:54, площадью 1747 кв.м.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Усть-Катунь, ул.Пионерская, 50 «а», кадастровый номер: 22:41:011006:83, площадью 1510 кв.м.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3,5 км северо-восточнее здания администрации Сычёвского сельсовета, кадастровый номер: 22:41:040532:226, площадью 58166 кв.м., вид разрешенного использования: сельскохозяйственное использование                      (сельскохозяйственные угодья), цель - для осуществления деятельности крестьянского (фермерского)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ок находится примерно в 2,8 км по направлению на юго-запад от  здания Администрации Линевского сельсовета, кадастровый номер: 22:41:010501:1875, площадью 200006 кв.м., вид разрешенного использования: для сельскохозяйственного производства, цель - для осуществления деятельности крестьянского (фермерского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1-27T14:30:00Z</cp:lastPrinted>
  <dcterms:modified xsi:type="dcterms:W3CDTF">2022-03-11T08:25:00Z</dcterms:modified>
  <cp:revision>541</cp:revision>
  <dc:subject/>
  <dc:title/>
</cp:coreProperties>
</file>