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5619223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Смоленское, ул.Красноярская, дом 84/4, кадастровый номер: 22:41:021238:72, площадью 95 кв. м, вид разрешенного использования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ий поселок, Камышенка улица, земельный участок, 6Б,  кадастровый квартал: 22:41:021001, площадью 185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6-15T16:16:00Z</cp:lastPrinted>
  <dcterms:modified xsi:type="dcterms:W3CDTF">2022-06-24T08:22:00Z</dcterms:modified>
  <cp:revision>570</cp:revision>
  <dc:subject/>
  <dc:title/>
</cp:coreProperties>
</file>