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2678424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Энтузиастов, 22 «а», кадастровый номер: 22:41:021267:63, площадью 310 кв.м.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вернее земельного участка с кадастровым номером 22:41:030401:35, кадастровый номер: 22:41:000000:602, площадью 29333 кв.м., вид разрешенного использования: сельскохозяйственное использование, для осуществления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1-27T14:30:00Z</cp:lastPrinted>
  <dcterms:modified xsi:type="dcterms:W3CDTF">2022-02-25T07:14:00Z</dcterms:modified>
  <cp:revision>534</cp:revision>
  <dc:subject/>
  <dc:title/>
</cp:coreProperties>
</file>