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69380138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в аренду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рновая село, Набережная улица, земельный участок 7, кадастровый квартал: 22:41:040601, площадью 2500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чильное село, Подгорная улица, земельный участок 24а, кадастровый квартал: 22:41:030102, площадью 723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конниково село, Дачная улица, земельный участок 11В, кадастровый квартал: 22:41:011201, площадью 2303 кв. м, вид разрешенного использования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олоновка, южнее ул.Набережная, в 1500 м юго-восточнее здания администрации Солоновского сельсовета, кадастровый номер: 22:41:040301:701, площадью 2496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Солоновка, южнее ул.Набережная, в 1460 м по направлению на юго-восток от здания администрации Солоновского сельсовета, кадастровый номер: 22:41:040301:703, площадью 2490 кв. м, вид разрешенного использования: для ведения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Солоновка, ул.Горная, дом 29 «а», кадастровый номер: 22:41:040219:40, площадью 1991 кв. м, вид разрешенного использования: для ведения личного подсобного хозя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2-06-15T16:16:00Z</cp:lastPrinted>
  <dcterms:modified xsi:type="dcterms:W3CDTF">2022-06-17T09:50:00Z</dcterms:modified>
  <cp:revision>569</cp:revision>
  <dc:subject/>
  <dc:title/>
</cp:coreProperties>
</file>