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562419931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ыче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чевка село, Советская  улица, земельный участок 1 «П», кадастровый квартал: 22:41:040532, площадью 2500 кв.м.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ычевка село, Советская  улица, земельный участок 1 «Р», кадастровый квартал: 22:41:040532, площадью 2500 кв.м.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2-01-27T14:30:00Z</cp:lastPrinted>
  <dcterms:modified xsi:type="dcterms:W3CDTF">2022-02-21T03:26:00Z</dcterms:modified>
  <cp:revision>532</cp:revision>
  <dc:subject/>
  <dc:title/>
</cp:coreProperties>
</file>