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124817024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ых участков в аренду, находя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ленское село, Школьная улица, земельный участок 79А, кадастровый квартал: 22:41:021259, площадью 276 кв. м, вид разрешенного использования: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Лине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евский поселок, Советская улица, земельный участок 14 а, кадастровый квартал: 22:41:010410, площадью 2500 кв. м, вид разрешенного использования: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невский поселок, Советская улица, земельный участок 14 б, кадастровый квартал: 22:41:010410, площадью 2283 кв. м, вид разрешенного использования: для ведения личного подсобного хозяйства (приусадебный земельный участок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ых участков в собственность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оленское село, Целинная улица, земельный участок 25Б, кадастровый квартал: 22:41:021209, площадью 20 кв. м, вид разрешенного использования: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оленское село, ПМК микрорайон, земельный участок 3Б, кадастровый квартал: 22:41:021225, площадью 30 кв. м, вид разрешенного использования: для ведения личного подсобного хозяйства (приусадебный земельный участок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новка село, улица Бобровая заимка, 40, кадастровый номер: 22:41:040229:112, площадью 2500 кв. м, вид разрешенного использования: для ведения личного подсоб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лоновка село, улица Бобровая заимка, 38, кадастровый номер: 22:41:040229:113, площадью 2500 кв. м, вид разрешенного использования: для ведения личного подсоб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 xml:space="preserve">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2-06-03T10:02:00Z</cp:lastPrinted>
  <dcterms:modified xsi:type="dcterms:W3CDTF">2022-06-03T03:03:00Z</dcterms:modified>
  <cp:revision>559</cp:revision>
  <dc:subject/>
  <dc:title/>
</cp:coreProperties>
</file>