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7517660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Степной переулок, земельный участок 5 «Г», кадастровый квартал: 22:41:040532, площадью 2491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Горная улица, земельный участок 49 «Г», кадастровый квартал: 22:41:040229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Горная улица, земельный участок 49 «В», кадастровый квартал: 22:41:040229, площадью 25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пер.Гражданский, 37, кадастровый номер: 22:41:021230:127, площадью 558 кв.м.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1-27T14:30:00Z</cp:lastPrinted>
  <dcterms:modified xsi:type="dcterms:W3CDTF">2022-01-27T08:52:00Z</dcterms:modified>
  <cp:revision>531</cp:revision>
  <dc:subject/>
  <dc:title/>
</cp:coreProperties>
</file>