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2200716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Степной переулок, земельный участок 3Д, кадастровый квартал: 22:41:040532, площадью 2499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Строительная улица, земельный участок 27 б, кадастровый квартал: 22:41:000000, площадью 238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Цветочная улица, земельный участок 21, кадастровый квартал: 22:41:021255, площадью 2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47/1, кадастровый номер: 22:41:040213:206, площадью 2499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06T11:03:00Z</cp:lastPrinted>
  <dcterms:modified xsi:type="dcterms:W3CDTF">2022-05-30T04:20:00Z</dcterms:modified>
  <cp:revision>556</cp:revision>
  <dc:subject/>
  <dc:title/>
</cp:coreProperties>
</file>