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2740662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вердлова переулок, земельный участок 5А, кадастровый квартал: 22:41:030418, площадью 2485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Свердлова переулок, земельный участок 5Б, кадастровый квартал: 22:41:030418, площадью 2478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Городок поселок, Центральная улица, земельный участок 22а, кадастровый квартал: 22:41:040132, площадью 1768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Центральная улица, земельный участок 11д, кадастровый квартал: 22:41:040534, площадью 104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Центральная улица, земельный участок 11г, кадастровый квартал: 22:41:040534, площадью 4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4-06T11:03:00Z</cp:lastPrinted>
  <dcterms:modified xsi:type="dcterms:W3CDTF">2022-05-06T07:53:00Z</dcterms:modified>
  <cp:revision>554</cp:revision>
  <dc:subject/>
  <dc:title/>
</cp:coreProperties>
</file>