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>
          <w:trHeight w:val="3404" w:hRule="atLeast"/>
        </w:trPr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Центральная улица, земельный участок 95а, кадастровый квартал: 22:41:040601, площадью 1635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Центральная улица, земельный участок 123в, кадастровый квартал: 22:41:040601, площадью 2147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2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ычё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lenskij-r2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11-24T15:52:00Z</cp:lastPrinted>
  <dcterms:modified xsi:type="dcterms:W3CDTF">2022-11-24T09:04:00Z</dcterms:modified>
  <cp:revision>628</cp:revision>
  <dc:subject/>
  <dc:title/>
</cp:coreProperties>
</file>