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6509538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йское село, Западная улица, земельный участок 92, кадастровый квартал: 22:41:020220, площадью 201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уйское село, Западная улица, земельный участок 92 «а», кадастровый квартал: 22:41:020220, площадью 1976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уйское село, Школьная улица, земельный участок 2 «в», кадастровый квартал: 22:41:020216, площадью 420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тепная улица, земельный участок 7А, кадастровый квартал: 22:41:030417, площадью 1382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 администраций Ануйского, Новотырышкинского сельсоветов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1-30T10:39:00Z</cp:lastPrinted>
  <dcterms:modified xsi:type="dcterms:W3CDTF">2022-11-30T04:53:00Z</dcterms:modified>
  <cp:revision>632</cp:revision>
  <dc:subject/>
  <dc:title/>
</cp:coreProperties>
</file>