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6329264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Центральная улица, земельный участок 110д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Центральная улица, земельный участок 124б, кадастровый квартал: 22:41:040601, площадью 2497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Центральная улица, земельный участок 124г, кадастровый квартал: 22:41:040601, площадью 2497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Центральная улица, земельный участок 124в, кадастровый квартал: 22:41:040601, площадью 185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ая село, смежный с земельным участком по ул.Центральная, 119  «а», кадастровый квартал: 22:41:040601, площадью 2152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Савко улица, земельный участок 64А, кадастровый квартал: 22:41:030404, площадью 2142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Комарова улица, земельный участок 31В, кадастровый квартал: 22:41:030403, площадью 2497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>, на информационных стендах администраций  Сычевского, Новотырышкинсого сельсоветов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1-02T14:43:00Z</cp:lastPrinted>
  <dcterms:modified xsi:type="dcterms:W3CDTF">2022-11-02T08:19:00Z</dcterms:modified>
  <cp:revision>620</cp:revision>
  <dc:subject/>
  <dc:title/>
</cp:coreProperties>
</file>