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70395085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и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-Обский  поселок, Строителей улица, земельный участок 24 «А», кадастровый квартал: 22:41:010901, площадью 876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12-28T11:23:00Z</cp:lastPrinted>
  <dcterms:modified xsi:type="dcterms:W3CDTF">2021-12-28T04:43:00Z</dcterms:modified>
  <cp:revision>527</cp:revision>
  <dc:subject/>
  <dc:title/>
</cp:coreProperties>
</file>