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08291100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моленское, ул.Энергетическая, 1 «Е», кадастровый номер: 22:41:021270:197, площадью 707 кв.м., вид разрешенного использования: для ведения личного подсобного хозяйства (приусадебный земельный участок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оленское село, Пушкина улица, земельный участок 12 «А», кадастровый квартал: 22:41:021255, площадью 1907 кв.м., вид разрешенного использования: для ведения личного подсобного хозяйства (приусадебный земельный участок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 км на восток от здания Администрации Верх-Обского сельсовета, кадастровый квартал: 22:41:011501, площадью 431923 кв.м., вид разрешенного использования: сельскохозяйственное ис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7-29T15:11:00Z</cp:lastPrinted>
  <dcterms:modified xsi:type="dcterms:W3CDTF">2021-07-29T08:56:00Z</dcterms:modified>
  <cp:revision>525</cp:revision>
  <dc:subject/>
  <dc:title/>
</cp:coreProperties>
</file>