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41576972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собственнсть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Верх-Обский, ул.Новоселов, 47/1, кадастровый номер: 22:41:010815:88, площадью 32 кв.м., вид разрешенного использования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7-22T14:58:00Z</cp:lastPrinted>
  <dcterms:modified xsi:type="dcterms:W3CDTF">2021-07-22T07:58:00Z</dcterms:modified>
  <cp:revision>521</cp:revision>
  <dc:subject/>
  <dc:title/>
</cp:coreProperties>
</file>