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038381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 улица, земельный участок 35 «Б», кадастровый квартал: 22:41:040218, площадью 164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 улица, земельный участок 35 «В», кадастровый квартал: 22:41:000000, площадью 25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6-29T10:45:00Z</cp:lastPrinted>
  <dcterms:modified xsi:type="dcterms:W3CDTF">2021-07-19T05:30:00Z</dcterms:modified>
  <cp:revision>519</cp:revision>
  <dc:subject/>
  <dc:title/>
</cp:coreProperties>
</file>