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7220842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Кирова улица, земельный участок 22 «А», кадастровый квартал: 22:41:021248, площадью 1370 кв.м.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ое село, Парковая улица, земельный участок 11 «Б», кадастровый квартал: 22:41:021219, площадью 10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6-29T10:45:00Z</cp:lastPrinted>
  <dcterms:modified xsi:type="dcterms:W3CDTF">2021-07-07T08:05:00Z</dcterms:modified>
  <cp:revision>516</cp:revision>
  <dc:subject/>
  <dc:title/>
</cp:coreProperties>
</file>