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9429443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земельный участок 1 «А», кадастровый квартал: 22:41:021225, площадью 75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Глава района</w:t>
        <w:tab/>
        <w:t xml:space="preserve">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6-29T10:45:00Z</cp:lastPrinted>
  <dcterms:modified xsi:type="dcterms:W3CDTF">2021-06-29T03:45:00Z</dcterms:modified>
  <cp:revision>512</cp:revision>
  <dc:subject/>
  <dc:title/>
</cp:coreProperties>
</file>