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>
          <w:trHeight w:val="3404" w:hRule="atLeast"/>
        </w:trPr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839175843" r:id="rId2"/>
              </w:object>
            </w: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о заяв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 земельного участка в аренду, находящего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Новотырышкинский сельсовет</w:t>
      </w:r>
      <w:r>
        <w:rPr>
          <w:sz w:val="28"/>
          <w:szCs w:val="28"/>
        </w:rPr>
        <w:t xml:space="preserve"> Смоленского района Алтайского края по адрес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тырышкино село, Савко улица, земельный участок 50 «В», кадастровый квартал: 22:41:030404, площадью 622 кв.м., вид разрешенного использования: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на бумажном носителе по установленной форме, при личном приеме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User UFK</cp:lastModifiedBy>
  <cp:lastPrinted>2021-02-05T12:01:00Z</cp:lastPrinted>
  <dcterms:modified xsi:type="dcterms:W3CDTF">2021-06-10T08:27:00Z</dcterms:modified>
  <cp:revision>512</cp:revision>
  <dc:subject/>
  <dc:title/>
</cp:coreProperties>
</file>