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6297081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село, Речной переулок, земельный участок 2 «А», кадастровый квартал: 22:41:0113602, площадью 40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6-07T09:02:00Z</dcterms:modified>
  <cp:revision>512</cp:revision>
  <dc:subject/>
  <dc:title/>
</cp:coreProperties>
</file>