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560723779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50 лет Победы улица, земельный участок 16, кадастровый квартал: 22:41:021255, площадью 2000 кв.м.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02-05T12:01:00Z</cp:lastPrinted>
  <dcterms:modified xsi:type="dcterms:W3CDTF">2021-05-25T02:37:00Z</dcterms:modified>
  <cp:revision>510</cp:revision>
  <dc:subject/>
  <dc:title/>
</cp:coreProperties>
</file>