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6236070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Зеленая, 30, площадью 2500 кв.м., кадастровый номер: 22:41:030104:34, вид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5-20T07:14:00Z</dcterms:modified>
  <cp:revision>511</cp:revision>
  <dc:subject/>
  <dc:title/>
</cp:coreProperties>
</file>