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1960209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 улица, земельный участок 41 «А», кадастровый квартал: 22:41:000000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Школьная улица, земельный участок 41 «Б», кадастровый квартал: 22:41:000000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Горная улица, земельный участок 49 «А», кадастровый квартал: 22:41:040229, площадью 250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Горная улица, земельный участок 49 «Б», кадастровый квартал: 22:41:040229, площадью 2264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моленское, ул.Северная, 16 «А», кадастровый номер: 22:41:021218:122, площадью 356 кв.м.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10-19T14:27:00Z</cp:lastPrinted>
  <dcterms:modified xsi:type="dcterms:W3CDTF">2021-12-15T04:40:00Z</dcterms:modified>
  <cp:revision>527</cp:revision>
  <dc:subject/>
  <dc:title/>
</cp:coreProperties>
</file>