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7830648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ее с.Ленинское, в 14,5 км восточнее здания Администрации Смоленского сельсовета, площадью 47049 кв.м., кадастровый квартал: 22:41:011701, цель использования: для осуществления деятельности крестьянского (фермерского) хозяйства, вид разрешенного использования: сельскохозяйственное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5-18T05:49:00Z</dcterms:modified>
  <cp:revision>511</cp:revision>
  <dc:subject/>
  <dc:title/>
</cp:coreProperties>
</file>