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996096870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Солоновка, ул.Фефелова, земельный участок 11, кадастровый квартал: 22:41:040301, площадью 2500 кв.м.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-Обский поселок, Школьная улица, земельный участок 1 «П» , кадастровый квартал: 22:41:010809, площадью 580 кв.м.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ычевка село, Болотный переулок, земельный участок 6а, кадастровый квартал: 22:41:040514, площадью 2500 кв.м.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ычевка село, Болотный переулок, земельный участок 6б, кадастровый квартал: 22:41:000000, площадью 2500 кв.м.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ычевка село, Болотный переулок, земельный участок 6в, кадастровый квартал: 22:41:000000, площадью 2500 кв.м.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Верх-Обский, ул.Новоселов, 17, кадастровый номер: 22:41:010815:6, площадью 5895 кв.м., вид разрешенного использования: под объекты транспорта, цель использования: для осуществления деятельности крестьянского (фермерского)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1-02-05T12:01:00Z</cp:lastPrinted>
  <dcterms:modified xsi:type="dcterms:W3CDTF">2021-05-14T08:11:00Z</dcterms:modified>
  <cp:revision>509</cp:revision>
  <dc:subject/>
  <dc:title/>
</cp:coreProperties>
</file>