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965020072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Школьная улица, земельный участок 27 «Г», кадастровый квартал: 22:41:021262, площадью 114 кв.м.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Кировский, ул.Юбилейная, 11 «б», кадастровый номер: 22:41:020606:102, площадью 816 кв.м., вид разрешенного использования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>Глава района</w:t>
        <w:tab/>
        <w:t xml:space="preserve"> 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2-05T12:01:00Z</cp:lastPrinted>
  <dcterms:modified xsi:type="dcterms:W3CDTF">2021-04-29T08:22:00Z</dcterms:modified>
  <cp:revision>505</cp:revision>
  <dc:subject/>
  <dc:title/>
</cp:coreProperties>
</file>