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8703568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йское село, Зеленая улица, земельный участок 16 А, кадастровый квартал: 22:41:020221, площадью 2898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йское село, Зеленая улица, земельный участок 16 Б, кадастровый квартал: 22:41:020221, площадью 2999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Раздольный, улица Луговая, земельный участок 9а, кадастровый номер: 22:41:020501:257, площадью 160 кв.м.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смежный с земельным участком по ул.Горная, 14 «А», кадастровый квартал: 22:41:021223, площадью 41 кв.м.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пер.Гражданский, 56а/1, кадастровый номер: 22:41:021221:206, площадью 145 кв.м.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4-14T08:23:00Z</dcterms:modified>
  <cp:revision>503</cp:revision>
  <dc:subject/>
  <dc:title/>
</cp:coreProperties>
</file>