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65882871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олоновка, ул.Бобровая заимка, 16Б, кадастровый номер: 22:41:040229:169, площадью 2115 кв.м., вид разрешенного использования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моленское, ул.Титова, 2 «г», кадастровый номер: 22:41:021215:126, площадью 1429  кв.м., вид разрешенного использования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2-05T12:01:00Z</cp:lastPrinted>
  <dcterms:modified xsi:type="dcterms:W3CDTF">2021-03-25T07:46:00Z</dcterms:modified>
  <cp:revision>503</cp:revision>
  <dc:subject/>
  <dc:title/>
</cp:coreProperties>
</file>