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6339645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4 км юго-западнее от ориентира: с.Песчаное, пер.Камчатский, д.6, кадастровый квартал: 22:41:010501, площадью 180000 кв.м., вид разрешенного использования: сельскохозяйственное использование, цель использования: для осуществления деятельности крестьянского (фермерского)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3-11T09:27:00Z</dcterms:modified>
  <cp:revision>501</cp:revision>
  <dc:subject/>
  <dc:title/>
</cp:coreProperties>
</file>