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5513690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олоновка, ул.Бобровая заимка, 7 «б», кадастровый номер: 22:41:040229:162, площадью 238 кв.м., вид разрешенного использования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моленское, пер.Гражданский, д.22, кв.9, кадастровый номер: 22:41:021235:113, площадью 65 кв.м., вид разрешенного использования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ычевка, ул.Советская, дом 56 «а», кадастровый номер: 22:41:040514:195, площадью 1872 кв.м., вид разрешенного использования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,5 км га восток от ориентира: здание Администрации Смоленского сельсовета, кадастровый квартал: 22:41:011602, площадью 121558 кв.м., для осуществления деятельности крестьянского (фермерского) хозяйства с целью использования: сеноко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2-05T12:01:00Z</cp:lastPrinted>
  <dcterms:modified xsi:type="dcterms:W3CDTF">2021-02-24T08:18:00Z</dcterms:modified>
  <cp:revision>500</cp:revision>
  <dc:subject/>
  <dc:title/>
</cp:coreProperties>
</file>