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14706505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Кирпичный, ул.Солнечная, 36, кадастровый номер: 22:41:010901:205, площадью 1494 кв.м., вид разрешенного использования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2-08T07:12:00Z</dcterms:modified>
  <cp:revision>495</cp:revision>
  <dc:subject/>
  <dc:title/>
</cp:coreProperties>
</file>