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95306163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моленское, ул.Северная, 13, кв.1, кадастровый номер: 22:41:021218:111, площадью 722 кв.м., вид разрешенного использования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вский поселок, 75 лет Победы улица, участок 8, кадастровый номер: 22:41:010402:251, площадью 1000 кв.м.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вский поселок, 75 лет Победы улица, участок 12, кадастровый номер: 22:41:010402:243, площадью 1000 кв.м.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евский поселок, 75 лет Победы улица, участок 14, кадастровый номер: 22:41:010402:244, площадью 1000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1-26T10:56:00Z</cp:lastPrinted>
  <dcterms:modified xsi:type="dcterms:W3CDTF">2021-01-27T04:17:00Z</dcterms:modified>
  <cp:revision>490</cp:revision>
  <dc:subject/>
  <dc:title/>
</cp:coreProperties>
</file>