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733697655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земельных участков в аренду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ыче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.Сычевка, (перед развилкой дорог Солоновка-Сычевка), кадастровый номер: 22:41:040532:69, площадью 10000 кв. м, разрешенное использование: для сельскохозяйственного производ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.Сычевка, (перед развилкой дорог Солоновка-Сычевка), кадастровый номер: 22:41:040532:68, площадью 10000 кв. м, разрешенное использование: для сельскохозяйственного произво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sz w:val="28"/>
          <w:szCs w:val="28"/>
        </w:rPr>
        <w:t>Глава района</w:t>
        <w:tab/>
        <w:t xml:space="preserve"> Л.В. Моисеев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 UFK</cp:lastModifiedBy>
  <cp:lastPrinted>2020-11-02T16:15:00Z</cp:lastPrinted>
  <dcterms:modified xsi:type="dcterms:W3CDTF">2021-01-22T05:39:00Z</dcterms:modified>
  <cp:revision>486</cp:revision>
  <dc:subject/>
  <dc:title/>
</cp:coreProperties>
</file>