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532744779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,7 км на северо-восток от ориентира: п.Красный Маяк Смоленского района Алтайского края, кадастровый номер: 22:41:011501:1735, площадью 1022749 кв. м, разрешенное использование: для сельскохозяйственного производства (сельскохозяйственные угодь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Новотырышк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Новотырышкино, ул.Савко, дом 39 «в», кадастровый номер: 22:41:030404, площадью 1586 кв. м, разрешенное использование: для ведения личного подсоб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0-11-02T16:15:00Z</cp:lastPrinted>
  <dcterms:modified xsi:type="dcterms:W3CDTF">2021-01-20T07:55:00Z</dcterms:modified>
  <cp:revision>484</cp:revision>
  <dc:subject/>
  <dc:title/>
</cp:coreProperties>
</file>