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56286396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ережный поселок, Набережная улица, земельный участок 17 «А», кадастровый квартал: 22:41:010301, площадью 2500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поступили заявления о предоставлении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Солоновка, ул.Горная, д.28 «б», кадастровый номер: 22:41:040229:157, площадью 2500 кв.м.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Солоновка, ул.Горная, дом 29 «д», кадастровый номер: 22:41:040219:41, площадью 2399 кв.м.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олоновка, ул.Горная, дом 29 «е», кадастровый номер: 22:41:040219:43, площадью 2481 кв.м., вид разрешенного использования: для ведения личного подсобного хозяйства,. 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10-19T14:27:00Z</cp:lastPrinted>
  <dcterms:modified xsi:type="dcterms:W3CDTF">2021-11-15T05:19:00Z</dcterms:modified>
  <cp:revision>523</cp:revision>
  <dc:subject/>
  <dc:title/>
</cp:coreProperties>
</file>