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6923679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60 лет Алтая улица, земельный участок 13, кадастровый квартал: 22:41:011006, площадью 2473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Катунь поселок, Пионерская улица, земельный участок 58 «Г», кадастровый квартал: 22:41:011006, площадью 861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Зеленая улица, земельный участок 2 «А», кадастровый квартал: 22:41:020217, площадью 2497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моленское, мкр.ПМК, 9 «ё», кадастровый номер: 22:41:021217:119, площадью 383 кв.м.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9-06T12:23:00Z</cp:lastPrinted>
  <dcterms:modified xsi:type="dcterms:W3CDTF">2021-09-13T07:45:00Z</dcterms:modified>
  <cp:revision>518</cp:revision>
  <dc:subject/>
  <dc:title/>
</cp:coreProperties>
</file>