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4194625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Черемшанская улица, земельный участок 20, кадастровый квартал: 22:41:021255, площадью 30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Глава района</w:t>
        <w:tab/>
        <w:t xml:space="preserve">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9-06T12:23:00Z</cp:lastPrinted>
  <dcterms:modified xsi:type="dcterms:W3CDTF">2021-09-06T05:23:00Z</dcterms:modified>
  <cp:revision>514</cp:revision>
  <dc:subject/>
  <dc:title/>
</cp:coreProperties>
</file>