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84459170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.Черновая, ул.Центральная, дом 13 а, кадастровый номер: 22:41:040601:312, площадью 2498 кв.м., вид разрешенного использования: для ведения личного подсобного хозя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8-02T12:13:00Z</cp:lastPrinted>
  <dcterms:modified xsi:type="dcterms:W3CDTF">2021-08-03T03:00:00Z</dcterms:modified>
  <cp:revision>527</cp:revision>
  <dc:subject/>
  <dc:title/>
</cp:coreProperties>
</file>