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1223208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чевка село, Октябрьская улица, земельный участок 71 «А», кадастровый квартал: 22:41:040533, площадью 1792 кв.м., вид разрешенного использования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7-22T12:29:00Z</cp:lastPrinted>
  <dcterms:modified xsi:type="dcterms:W3CDTF">2021-07-30T08:02:00Z</dcterms:modified>
  <cp:revision>525</cp:revision>
  <dc:subject/>
  <dc:title/>
</cp:coreProperties>
</file>