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469044415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Смоленское, ул.Военная, дом 33 «г», кадастровый номер: 22:41:021277:57, площадью 1000 кв. м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чильное село, Молодежная улица, земельный участок 7 «д», кадастровый квартал: 22:41:030114, площадью 25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чильное село, Шоссейная улица, земельный участок 74 «г», кадастровый квартал: 22:41:030114, площадью 734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Черновая, ул.Заречная, дом 70, кадастровый номер: 22:41:040601:281, площадью 1008 кв. м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Солоновка, ул.Речная, 48, кадастровый номер: 22:41:040226:151, площадью 2337 кв. м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.Кирпичный, ул.Солнечная, 33, кадастровый номер: 22:41:010901:185, площадью 1500 кв. м, разрешенное использование: для ведения личного подсоб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ых участков в собственность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енское село, ПМК микрорайон, земельный участок 10 «Б», кадастровый квартал: 22:41:021225, площадью 3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ПМК микрорайон, земельный участок 10 «Г», кадастровый квартал: 22:41:021225, площадью 30 кв. м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0-11-02T16:15:00Z</cp:lastPrinted>
  <dcterms:modified xsi:type="dcterms:W3CDTF">2020-12-29T08:47:00Z</dcterms:modified>
  <cp:revision>484</cp:revision>
  <dc:subject/>
  <dc:title/>
</cp:coreProperties>
</file>