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0767024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Усть-Катунь, ул. Пионерская, уч. 58«А», кадастровый квартал: 22:41:011006, площадью 909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Солоновка, ул. Речная, 35, кадастровый номер: 22:41:040226:27, площадью 2550 кв. м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7-10T09:36:00Z</cp:lastPrinted>
  <dcterms:modified xsi:type="dcterms:W3CDTF">2020-08-04T09:27:00Z</dcterms:modified>
  <cp:revision>454</cp:revision>
  <dc:subject/>
  <dc:title/>
</cp:coreProperties>
</file>