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76600870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ых участков в аренду, находящих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моленское, ул. 50 лет Победы, уч. 14, кадастровый квартал: 22:41:021255, площадью 2500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ё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ычёвка, ул. К. Маркса, уч. 43а, кадастровый квартал: 22:41:040530, площадью 1265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ого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Школьная, уч. 35А, кадастровый квартал: 22:41:040218, площадью 1636 кв. м, разрешенное использование: для ведения личного подсобного хозяйства (приусадебный земельный участок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 предоставлении земельных участков в аренду, находя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. Солоновка, ул. Речная, д. 42 «б», кадастровый номер: 22:41:040226:34, площадью 2588 кв. м., разрешенное использование: для ведения личного подсобного хозяй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 предоставлении земельных участков в собственность, находящих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олонов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. Солоновка, ул. Бобровая заимка, 10, кадастровый номер: 22:41:040229:45, площадью 1155 кв. м., разрешенное использование: для ведения личного подсобного хозя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0-07-02T10:18:00Z</cp:lastPrinted>
  <dcterms:modified xsi:type="dcterms:W3CDTF">2020-07-02T03:18:00Z</dcterms:modified>
  <cp:revision>449</cp:revision>
  <dc:subject/>
  <dc:title/>
</cp:coreProperties>
</file>