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9835962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мкр. ПМК, уч. 2 «Г», кадастровый квартал: 22:41:021255, площадью 3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предварительном согласовании предоставления земельных участков в аренду, находя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ее реки Каменка, кадастровый номер: 22:41:011501:1664 (с уточнением местоположения границ), площадью 2780000 кв. м, 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6-18T14:45:00Z</cp:lastPrinted>
  <dcterms:modified xsi:type="dcterms:W3CDTF">2020-06-18T07:45:00Z</dcterms:modified>
  <cp:revision>445</cp:revision>
  <dc:subject/>
  <dc:title/>
</cp:coreProperties>
</file>