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7696539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Смоленское, ул. Черемшанская, уч. 17, кадастровый квартал: 22:41:021255, площадью 1500 кв. 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Ануйское, ул. Западная, 4а, кадастровый квартал: 22:41:020208, площадью 2529 кв. 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0 м на север от п. Южный, ул. Советская, 28, кадастровый квартал: 22:41:030501, площадью 164976 кв. м., разрешенное использование: разрешенное использование: животноводство в целях осуществления деятельности крестьянского фермер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ычёвка, ул. Октябрьская, 52д, кадастровый квартал: 22:41:040525, площадью 962 кв. 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 предоставлении земельных участков в аренду, находя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Красный Маяк, ул. Шоссейная, 10 «а», кадастровый номер: 22:41:011401:202, площадью 1800 кв. 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Красный Маяк, ул. Центральная, 17, кадастровый номер: 22:41:011401:195, площадью 2056 кв. 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6-10T15:54:00Z</cp:lastPrinted>
  <dcterms:modified xsi:type="dcterms:W3CDTF">2020-06-10T08:54:00Z</dcterms:modified>
  <cp:revision>443</cp:revision>
  <dc:subject/>
  <dc:title/>
</cp:coreProperties>
</file>